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34606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26 juin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00 : Accueil – Présentation des ateli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30 : travail en ate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Présentation individuelle des thèses et discussion collec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(20 minutes par sujet de thès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h45 : Pause-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h00 : Pause-déjeu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h00 : Travail en ate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Réflexion collective sur les thèmes cib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Travail avec les grands discu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Désignation des rapporte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h30 : Fin de la journ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h30 : Dîner /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94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9665" cy="159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26 juin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h00 : Accueil – Présentation des atelier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h30 : travail en ateli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Présentation individuelle des thèses et discussion collec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(20 minutes par sujet de thèse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h45 : Pause-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h00 : Pause-déjeun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h00 : Travail en ateli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Réflexion collective sur les thèmes cib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Travail avec les grands discu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Désignation des rapporteur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h30 : Fin de la journé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h30 : Dîner / Festiv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9935" cy="2273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2273760"/>
                          <a:chOff x="0" y="0"/>
                          <a:chExt cx="4559760" cy="22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97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05pt;height:179.05pt" coordorigin="0,0" coordsize="7181,3581">
                <v:rect id="shape_0" stroked="f" o:allowincell="f" style="position:absolute;left:0;top:0;width:7180;height:3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75360</wp:posOffset>
                </wp:positionV>
                <wp:extent cx="4906645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24275" cy="1247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27 juin 20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00 : Travail en ate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Fin de la réflexion collective et travail de rédaction des rapp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h45 : Pause-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h00 : Pause-déjeu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h00 : Séance plénière de restitu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Audition des deux rapports et discu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h30 : Pause-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h50 : Table r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Présentation de la 2° édition du Traité de droit         administratif europé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Par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Jacqueline Dutheil de la Rochère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Etat des lieux du mouvement de codification de la procédure administrative non contentieuse dans l’Union européenne, par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Emilie Chevalier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h30 : Fin des atelier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595.3pt;mso-wrap-distance-left:9.05pt;mso-wrap-distance-right:9.05pt;mso-wrap-distance-top:0pt;mso-wrap-distance-bottom:0pt;margin-top:-7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24275" cy="1247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27 juin 2014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h00 : Travail en atelier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Fin de la réflexion collective et travail de rédaction des rapport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h45 : Pause-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h00 : Pause-déjeun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h00 : Séance plénière de restitu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Audition des deux rapports et discus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h30 : Pause-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h50 : Table ron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Présentation de la 2° édition du Traité de droit         administratif europé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Par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Jacqueline Dutheil de la Rochère</w:t>
                      </w:r>
                    </w:p>
                    <w:p>
                      <w:pPr>
                        <w:pStyle w:val="Normal"/>
                        <w:ind w:left="709" w:hanging="709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Etat des lieux du mouvement de codification de la procédure administrative non contentieuse dans l’Union européenne, par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Emilie Chevalier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h30 : Fin des atelier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ourier New" w:hAnsi="Courier New" w:eastAsia="Calibri" w:cs="Courier New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2:00Z</dcterms:created>
  <dc:creator>DSI</dc:creator>
  <dc:description/>
  <cp:keywords/>
  <dc:language>en-US</dc:language>
  <cp:lastModifiedBy>DSI</cp:lastModifiedBy>
  <cp:lastPrinted>2014-06-03T16:39:00Z</cp:lastPrinted>
  <dcterms:modified xsi:type="dcterms:W3CDTF">2014-06-04T08:18:00Z</dcterms:modified>
  <cp:revision>4</cp:revision>
  <dc:subject/>
  <dc:title>   4ème de couverture</dc:title>
</cp:coreProperties>
</file>