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sz w:val="28"/>
                <w:szCs w:val="28"/>
                <w:lang w:val="en-GB"/>
              </w:rPr>
              <w:t>curriculum vitae</w:t>
            </w:r>
          </w:p>
        </w:tc>
      </w:tr>
    </w:tbl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Aeeaoaeaa1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mallCaps/>
                <w:lang w:val="en-GB"/>
              </w:rPr>
              <w:t>Personal information</w:t>
            </w:r>
          </w:p>
        </w:tc>
      </w:tr>
    </w:tbl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9"/>
        <w:gridCol w:w="6348"/>
      </w:tblGrid>
      <w:tr>
        <w:trPr/>
        <w:tc>
          <w:tcPr>
            <w:tcW w:w="2583" w:type="dxa"/>
            <w:tcBorders/>
          </w:tcPr>
          <w:p>
            <w:pPr>
              <w:pStyle w:val="Aeeaoaeaa1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49" w:type="dxa"/>
            <w:tcBorders/>
          </w:tcPr>
          <w:p>
            <w:pPr>
              <w:pStyle w:val="Aaoeeu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lang w:val="en-GB"/>
              </w:rPr>
              <w:t>WOJTYCZEK   Krzysztof  Mariusz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spacing w:before="40" w:after="4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bidi w:val="0"/>
              <w:spacing w:before="20" w:after="20"/>
              <w:ind w:left="0" w:right="0" w:hanging="0"/>
              <w:rPr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l. 28 Lipca 1943 nr 26</w:t>
            </w:r>
          </w:p>
          <w:p>
            <w:pPr>
              <w:pStyle w:val="Eaoaeaa"/>
              <w:bidi w:val="0"/>
              <w:spacing w:before="20" w:after="20"/>
              <w:ind w:left="0" w:right="0" w:hanging="0"/>
              <w:rPr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0-233 Kraków</w:t>
            </w:r>
          </w:p>
          <w:p>
            <w:pPr>
              <w:pStyle w:val="Eaoaeaa"/>
              <w:bidi w:val="0"/>
              <w:spacing w:before="20" w:after="20"/>
              <w:ind w:left="0" w:right="0" w:hanging="0"/>
              <w:rPr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lan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spacing w:before="40" w:after="4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+48 668 422 192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spacing w:before="40" w:after="4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bidi w:val="0"/>
              <w:spacing w:before="40" w:after="40"/>
              <w:ind w:left="0" w:right="0" w:hanging="0"/>
              <w:rPr>
                <w:lang w:val="en-GB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uhwojtyc@cyf-kr.edu.pl</w:t>
              </w:r>
            </w:hyperlink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spacing w:before="40" w:after="4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>Polish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spacing w:before="40" w:after="4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bidi w:val="0"/>
              <w:spacing w:before="40" w:after="4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mallCaps/>
                <w:sz w:val="20"/>
                <w:szCs w:val="20"/>
                <w:lang w:val="en-GB"/>
              </w:rPr>
              <w:t>19.02.1968</w:t>
            </w:r>
          </w:p>
        </w:tc>
      </w:tr>
    </w:tbl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0"/>
        <w:gridCol w:w="645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Aeeaoaeaa1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mallCaps/>
                <w:lang w:val="en-GB"/>
              </w:rPr>
              <w:t>Professional experience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lang w:val="en-GB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49"/>
              <w:gridCol w:w="6348"/>
            </w:tblGrid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rPr>
                      <w:lang w:val="en-GB"/>
                    </w:rPr>
                  </w:pPr>
                  <w:r>
                    <w:rPr>
                      <w:rFonts w:ascii="Arial Narrow" w:hAnsi="Arial Narrow"/>
                      <w:b/>
                      <w:bCs/>
                      <w:i w:val="false"/>
                      <w:iCs w:val="false"/>
                      <w:sz w:val="20"/>
                      <w:szCs w:val="20"/>
                      <w:lang w:val="en-GB"/>
                    </w:rPr>
                    <w:t>•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i w:val="false"/>
                      <w:iCs w:val="false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i w:val="false"/>
                      <w:iCs w:val="false"/>
                      <w:sz w:val="20"/>
                      <w:szCs w:val="20"/>
                      <w:lang w:val="en-GB"/>
                    </w:rPr>
                    <w:t>Name and address of employer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Aaoeeu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rPr>
                      <w:rFonts w:ascii="Arial Narrow" w:hAnsi="Arial Narrow"/>
                      <w:lang w:val="en-GB"/>
                    </w:rPr>
                  </w:pPr>
                  <w:r>
                    <w:rPr>
                      <w:rFonts w:ascii="Arial Narrow" w:hAnsi="Arial Narrow"/>
                      <w:lang w:val="en-GB"/>
                    </w:rPr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jc w:val="left"/>
                    <w:rPr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iCs w:val="false"/>
                      <w:sz w:val="20"/>
                      <w:szCs w:val="20"/>
                      <w:lang w:val="pl-PL"/>
                    </w:rPr>
                    <w:t>Biuro Trybunału Konstytucyjnego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pl-PL"/>
                    </w:rPr>
                    <w:t xml:space="preserve"> (Secretariat of the Constitutional Court)</w:t>
                  </w:r>
                </w:p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jc w:val="left"/>
                    <w:rPr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pl-PL"/>
                    </w:rPr>
                    <w:t>Aleja Szucha 12a, 00-918 Warszawa, Poland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rPr>
                      <w:lang w:val="en-GB"/>
                    </w:rPr>
                  </w:pPr>
                  <w:r>
                    <w:rPr>
                      <w:rFonts w:ascii="Arial Narrow" w:hAnsi="Arial Narrow"/>
                      <w:b/>
                      <w:bCs/>
                      <w:i w:val="false"/>
                      <w:iCs w:val="false"/>
                      <w:sz w:val="20"/>
                      <w:szCs w:val="20"/>
                      <w:lang w:val="en-GB"/>
                    </w:rPr>
                    <w:t>•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i w:val="false"/>
                      <w:iCs w:val="false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i w:val="false"/>
                      <w:iCs w:val="false"/>
                      <w:sz w:val="20"/>
                      <w:szCs w:val="20"/>
                      <w:lang w:val="en-GB"/>
                    </w:rPr>
                    <w:t>Occupation or position held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Aaoeeu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rPr>
                      <w:rFonts w:ascii="Arial Narrow" w:hAnsi="Arial Narrow"/>
                      <w:lang w:val="en-GB"/>
                    </w:rPr>
                  </w:pPr>
                  <w:r>
                    <w:rPr>
                      <w:rFonts w:ascii="Arial Narrow" w:hAnsi="Arial Narrow"/>
                      <w:lang w:val="en-GB"/>
                    </w:rPr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jc w:val="left"/>
                    <w:rPr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1998-2009: R</w:t>
                  </w:r>
                  <w:r>
                    <w:rPr>
                      <w:rFonts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é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f</w:t>
                  </w:r>
                  <w:r>
                    <w:rPr>
                      <w:rFonts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é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rendaire</w:t>
                  </w:r>
                </w:p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spacing w:before="20" w:after="20"/>
                    <w:ind w:left="0" w:right="0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Since 2009: R</w:t>
                  </w:r>
                  <w:r>
                    <w:rPr>
                      <w:rFonts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é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f</w:t>
                  </w:r>
                  <w:r>
                    <w:rPr>
                      <w:rFonts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é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fr-FR"/>
                    </w:rPr>
                    <w:t>rendaire-expert (senior legal advisor)</w:t>
                  </w:r>
                </w:p>
              </w:tc>
            </w:tr>
          </w:tbl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lang w:val="fr-FR"/>
              </w:rPr>
            </w:pPr>
            <w:r>
              <w:rPr>
                <w:rFonts w:ascii="Arial Narrow" w:hAnsi="Arial Narrow"/>
                <w:i w:val="false"/>
                <w:iCs w:val="false"/>
                <w:lang w:val="fr-FR"/>
              </w:rPr>
            </w:r>
          </w:p>
        </w:tc>
        <w:tc>
          <w:tcPr>
            <w:tcW w:w="250" w:type="dxa"/>
            <w:tcBorders/>
          </w:tcPr>
          <w:p>
            <w:pPr>
              <w:pStyle w:val="Aaoeeu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fr-FR"/>
              </w:rPr>
            </w:pPr>
            <w:r>
              <w:rPr>
                <w:rFonts w:ascii="Arial Narrow" w:hAnsi="Arial Narrow"/>
                <w:lang w:val="fr-FR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Uniwersytet Jagielloński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(Jagiellonian University)</w:t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</w:rPr>
              <w:t>ul. Go</w:t>
            </w:r>
            <w:r>
              <w:rPr>
                <w:rFonts w:eastAsia="Times New Roman" w:cs="Arial Narrow"/>
                <w:i w:val="false"/>
                <w:iCs w:val="false"/>
                <w:sz w:val="20"/>
                <w:szCs w:val="20"/>
              </w:rPr>
              <w:t>łę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</w:rPr>
              <w:t>bia 24, 31-005 Krak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ó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w, Poland </w:t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i w:val="false"/>
                <w:iCs w:val="false"/>
                <w:sz w:val="20"/>
                <w:szCs w:val="20"/>
                <w:lang w:val="en-GB"/>
              </w:rPr>
              <w:t>Since 2010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Professor at the Jagiellonian University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(on leave 2012-2025) </w:t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i w:val="false"/>
                <w:iCs w:val="false"/>
                <w:sz w:val="20"/>
                <w:szCs w:val="20"/>
                <w:lang w:val="en-GB"/>
              </w:rPr>
              <w:t xml:space="preserve">2010-2012 Director of the Centre for the Coordination of Foreign Law Courses  </w:t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lang w:val="pl-PL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>2009-2010 Associate professor (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  <w:lang w:val="pl-PL"/>
              </w:rPr>
              <w:t>“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>adiunkt ze stopniem doktora habilitowanego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  <w:lang w:val="pl-PL"/>
              </w:rPr>
              <w:t>”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 xml:space="preserve">) </w:t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2000-2012  Director of the School of French Law </w:t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1999-2009 Lecturer </w:t>
            </w:r>
          </w:p>
          <w:p>
            <w:pPr>
              <w:pStyle w:val="OiaeaeiYiio2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1991-1999 Junior lecturer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Name and address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of employer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Occupation or position held</w:t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spacing w:before="20" w:after="2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ascii="Arial Narrow" w:hAnsi="Arial Narrow"/>
                <w:b/>
                <w:i w:val="false"/>
                <w:iCs w:val="false"/>
                <w:sz w:val="20"/>
                <w:szCs w:val="20"/>
                <w:lang w:val="en-GB"/>
              </w:rPr>
              <w:t xml:space="preserve">European Court of Human Rights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67075 Strasbourg Cedex, France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ascii="Arial Narrow" w:hAnsi="Arial Narrow"/>
                <w:b/>
                <w:i w:val="false"/>
                <w:iCs w:val="false"/>
                <w:sz w:val="20"/>
                <w:szCs w:val="20"/>
                <w:lang w:val="en-GB"/>
              </w:rPr>
              <w:t xml:space="preserve">Since  2016  Judge ad hoc in respect of Romania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ascii="Arial Narrow" w:hAnsi="Arial Narrow"/>
                <w:b/>
                <w:i w:val="false"/>
                <w:iCs w:val="false"/>
                <w:sz w:val="20"/>
                <w:szCs w:val="20"/>
                <w:lang w:val="en-GB"/>
              </w:rPr>
              <w:t>2012-2024</w:t>
            </w:r>
            <w:r>
              <w:rPr>
                <w:rFonts w:eastAsia="Times New Roman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ascii="Arial Narrow" w:hAnsi="Arial Narrow"/>
                <w:b/>
                <w:i w:val="false"/>
                <w:iCs w:val="false"/>
                <w:sz w:val="20"/>
                <w:szCs w:val="20"/>
                <w:lang w:val="en-GB"/>
              </w:rPr>
              <w:t xml:space="preserve"> Judge 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2019-2021   Vice-President of Section I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2019-2022   President of the Committee on Working Methods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Name and address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of former employer</w:t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spacing w:before="20" w:after="2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Biuro Trybunału Konstytucyjnego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 xml:space="preserve"> (Registry of the Constitutional Court)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>Aleja Szucha 12a, 00-918 Warszawa, Poland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Occupation or position held</w:t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spacing w:before="20" w:after="2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fr-FR"/>
              </w:rPr>
              <w:t>2009-2012 R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fr-FR"/>
              </w:rPr>
              <w:t>é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fr-FR"/>
              </w:rPr>
              <w:t>f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fr-FR"/>
              </w:rPr>
              <w:t>é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fr-FR"/>
              </w:rPr>
              <w:t xml:space="preserve">rendaire-expert (senior legal advisor) 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fr-FR"/>
              </w:rPr>
              <w:t>1998-2009 R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fr-FR"/>
              </w:rPr>
              <w:t>é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fr-FR"/>
              </w:rPr>
              <w:t>f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fr-FR"/>
              </w:rPr>
              <w:t>é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fr-FR"/>
              </w:rPr>
              <w:t>rendaire</w:t>
            </w:r>
          </w:p>
          <w:p>
            <w:pPr>
              <w:pStyle w:val="OiaeaeiYiio2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Other professional activities </w:t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spacing w:before="20" w:after="2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2010-2011 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Expert of a Special Committee of the Sejm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for the revision of the Constitution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spacing w:before="20" w:after="2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2009-2010 Member of the 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group of experts appointed by the Speaker of the Sejm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for the preparation of a revision of the Polish Constitution after the ratification of the Lisbon Treaty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spacing w:before="20" w:after="2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spacing w:before="20" w:after="2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2008-2009 Member of the 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group of experts appointed by the Polish Ombudsman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for the preparation of a report on the application of the Constitution by the Polish Courts </w:t>
            </w:r>
          </w:p>
        </w:tc>
      </w:tr>
    </w:tbl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Aaoeeu"/>
        <w:bidi w:val="0"/>
        <w:ind w:left="0" w:right="0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0"/>
        <w:gridCol w:w="645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Aeeaoaeaa1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mallCaps/>
                <w:lang w:val="en-GB"/>
              </w:rPr>
              <w:t xml:space="preserve">Academic Titles </w:t>
            </w:r>
          </w:p>
          <w:p>
            <w:pPr>
              <w:pStyle w:val="Aeeaoaeaa1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mallCaps/>
                <w:lang w:val="en-GB"/>
              </w:rPr>
              <w:t>and grades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36"/>
              <w:gridCol w:w="6361"/>
            </w:tblGrid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lang w:val="en-GB"/>
                    </w:rPr>
                  </w:pPr>
                  <w:r>
                    <w:rPr>
                      <w:rFonts w:eastAsia="Times New Roman" w:cs="Arial Narrow" w:ascii="Arial Narrow" w:hAnsi="Arial Narrow"/>
                      <w:i w:val="false"/>
                      <w:iCs w:val="false"/>
                      <w:sz w:val="20"/>
                      <w:szCs w:val="20"/>
                      <w:lang w:val="en-GB"/>
                    </w:rPr>
                    <w:t xml:space="preserve">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Aaoeeu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 Narrow" w:hAnsi="Arial Narrow"/>
                      <w:lang w:val="en-GB"/>
                    </w:rPr>
                  </w:pPr>
                  <w:r>
                    <w:rPr>
                      <w:rFonts w:ascii="Arial Narrow" w:hAnsi="Arial Narrow"/>
                      <w:lang w:val="en-GB"/>
                    </w:rPr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OiaeaeiYiio2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Arial Narrow" w:hAnsi="Arial Narrow" w:cs="Arial Narrow"/>
                      <w:bCs/>
                      <w:i w:val="false"/>
                      <w:i w:val="false"/>
                      <w:iCs w:val="false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Cs/>
                      <w:i w:val="false"/>
                      <w:iCs w:val="false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Date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Academic title </w:t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Date </w:t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Academic degree</w:t>
            </w:r>
          </w:p>
        </w:tc>
        <w:tc>
          <w:tcPr>
            <w:tcW w:w="250" w:type="dxa"/>
            <w:tcBorders/>
          </w:tcPr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May 2015</w:t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Professor of legal sciences,</w:t>
            </w:r>
            <w:r>
              <w:rPr>
                <w:rFonts w:eastAsia="Times New Roman" w:cs="Arial Narrow" w:ascii="Arial Narrow" w:hAnsi="Arial Narrow"/>
                <w:bCs/>
                <w:i w:val="false"/>
                <w:iCs w:val="false"/>
                <w:sz w:val="20"/>
                <w:szCs w:val="20"/>
                <w:lang w:val="en-GB"/>
              </w:rPr>
              <w:t xml:space="preserve"> title awarded by the President of the Republic upon the proposal of the Central Commission for Academic Degrees and Titles</w:t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</w:rPr>
              <w:t>March 2009</w:t>
            </w:r>
          </w:p>
          <w:p>
            <w:pPr>
              <w:pStyle w:val="OiaeaeiYiio2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i w:val="false"/>
                <w:iCs w:val="false"/>
                <w:sz w:val="20"/>
                <w:szCs w:val="20"/>
                <w:lang w:val="pl-PL"/>
              </w:rPr>
              <w:t>Habilitation in law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 xml:space="preserve"> (doktor habilitowany nauk prawnych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en-GB"/>
              </w:rPr>
              <w:t>Uniwersytet Jagielloński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(Jagiellonian University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Subject</w:t>
            </w:r>
          </w:p>
        </w:tc>
        <w:tc>
          <w:tcPr>
            <w:tcW w:w="250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OiaeaeiYiio2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eastAsia="Times New Roman" w:cs="Arial Narrow" w:ascii="Arial Narrow" w:hAnsi="Arial Narrow"/>
                <w:bCs/>
                <w:i w:val="false"/>
                <w:iCs w:val="false"/>
                <w:sz w:val="20"/>
                <w:szCs w:val="20"/>
                <w:lang w:val="pl-PL"/>
              </w:rPr>
              <w:t xml:space="preserve">Law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Monograph: Przekazywanie kompetencji państwa organizacjom międzynarodowym.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Wybrane zagadnienia prawnokonstytucyjne [Transfer of State Powers to International Organizations. Selected Constitutional Questions]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ublisher : Wydawnictwo Uniwersytetu Jagiellońskiego, Kraków 2007, 390 p.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Arial Narrow" w:hAnsi="Arial Narrow"/>
          <w:b/>
          <w:b/>
          <w:bCs/>
          <w:lang w:val="pl-PL"/>
        </w:rPr>
      </w:pPr>
      <w:r>
        <w:rPr>
          <w:rFonts w:ascii="Arial Narrow" w:hAnsi="Arial Narrow"/>
          <w:b/>
          <w:bCs/>
          <w:lang w:val="pl-PL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9"/>
        <w:gridCol w:w="6348"/>
      </w:tblGrid>
      <w:tr>
        <w:trPr/>
        <w:tc>
          <w:tcPr>
            <w:tcW w:w="2583" w:type="dxa"/>
            <w:tcBorders/>
          </w:tcPr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Date </w:t>
            </w:r>
          </w:p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Academic degree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OiaeaeiYiio2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>September 1999</w:t>
            </w:r>
          </w:p>
          <w:p>
            <w:pPr>
              <w:pStyle w:val="OiaeaeiYiio2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i w:val="false"/>
                <w:iCs w:val="false"/>
                <w:sz w:val="20"/>
                <w:szCs w:val="20"/>
                <w:lang w:val="pl-PL"/>
              </w:rPr>
              <w:t>Ph.D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pl-PL"/>
              </w:rPr>
              <w:t xml:space="preserve">  (doktor nauk prawnych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University 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OiaeaeiYiio2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en-GB"/>
              </w:rPr>
              <w:t>Uniwersytet Jagielloński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(Jagiellonian University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Subject 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OiaeaeiYiio2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Cs/>
                <w:i w:val="false"/>
                <w:iCs w:val="false"/>
                <w:sz w:val="20"/>
                <w:szCs w:val="20"/>
                <w:lang w:val="en-GB"/>
              </w:rPr>
              <w:t xml:space="preserve">Law </w:t>
            </w:r>
          </w:p>
          <w:p>
            <w:pPr>
              <w:pStyle w:val="OiaeaeiYiio2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Doctoral dissertation: Granice ingerencji ustawodawczej w sfer</w:t>
            </w:r>
            <w:r>
              <w:rPr>
                <w:rFonts w:eastAsia="Times New Roman" w:cs="Arial Narrow"/>
                <w:i w:val="false"/>
                <w:iCs w:val="false"/>
                <w:sz w:val="20"/>
                <w:szCs w:val="20"/>
                <w:lang w:val="en-GB"/>
              </w:rPr>
              <w:t>ę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praw cz</w:t>
            </w:r>
            <w:r>
              <w:rPr>
                <w:rFonts w:eastAsia="Times New Roman" w:cs="Arial Narrow"/>
                <w:i w:val="false"/>
                <w:iCs w:val="false"/>
                <w:sz w:val="20"/>
                <w:szCs w:val="20"/>
                <w:lang w:val="en-GB"/>
              </w:rPr>
              <w:t>ł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owieka w Konstytucji RP [Limits of Legislative Interference in the Sphere of  Human Rights Under the Constitution of the Republic of Poland] </w:t>
            </w:r>
          </w:p>
          <w:p>
            <w:pPr>
              <w:pStyle w:val="OiaeaeiYiio2"/>
              <w:bidi w:val="0"/>
              <w:ind w:left="0" w:right="0" w:hanging="0"/>
              <w:jc w:val="left"/>
              <w:rPr/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Supervisor: Professor Pawe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ł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Sarnecki </w:t>
            </w:r>
          </w:p>
        </w:tc>
      </w:tr>
    </w:tbl>
    <w:p>
      <w:pPr>
        <w:pStyle w:val="Normal"/>
        <w:bidi w:val="0"/>
        <w:ind w:left="0" w:right="0" w:hanging="0"/>
        <w:rPr>
          <w:rFonts w:ascii="Arial Narrow" w:hAnsi="Arial Narrow"/>
          <w:b/>
          <w:b/>
          <w:bCs/>
          <w:lang w:val="en-GB"/>
        </w:rPr>
      </w:pPr>
      <w:r>
        <w:rPr>
          <w:rFonts w:ascii="Arial Narrow" w:hAnsi="Arial Narrow"/>
          <w:b/>
          <w:bCs/>
          <w:lang w:val="en-GB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9"/>
        <w:gridCol w:w="6348"/>
      </w:tblGrid>
      <w:tr>
        <w:trPr/>
        <w:tc>
          <w:tcPr>
            <w:tcW w:w="2583" w:type="dxa"/>
            <w:tcBorders/>
          </w:tcPr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Dates 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OiaeaeiYiio2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From October 1986 to June 1991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OiaeaeiYiio2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University 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OiaeaeiYiio2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Uniwersytet Jagielloński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 xml:space="preserve"> (Jagiellonian University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Eaoaeaa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>Subject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Studies in law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Eaoaeaa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Academic degree 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Eaoaeaa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GB"/>
              </w:rPr>
              <w:t>Magister prawa (Master in Law)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, diploma with honours </w:t>
            </w:r>
          </w:p>
          <w:p>
            <w:pPr>
              <w:pStyle w:val="Eaoaeaa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Eaoaeaa"/>
              <w:bidi w:val="0"/>
              <w:ind w:left="0" w:right="0" w:hanging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Aeeaoaeaa1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mallCaps/>
                <w:lang w:val="en-GB"/>
              </w:rPr>
              <w:t>Additional information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aoeeu"/>
        <w:bidi w:val="0"/>
        <w:ind w:left="0" w:right="0" w:hanging="0"/>
        <w:rPr>
          <w:lang w:val="en-GB"/>
        </w:rPr>
      </w:pPr>
      <w:r>
        <w:rPr>
          <w:rFonts w:eastAsia="Times New Roman" w:ascii="Arial Narrow" w:hAnsi="Arial Narrow"/>
          <w:sz w:val="20"/>
          <w:szCs w:val="20"/>
          <w:lang w:val="en-GB"/>
        </w:rPr>
        <w:t xml:space="preserve">COURSES TAUGHT                          </w:t>
        <w:tab/>
        <w:t xml:space="preserve">European Human Rights Law, Polish Constitutional Law, Comparative Constitutional Law, </w:t>
      </w:r>
      <w:r>
        <w:rPr>
          <w:rFonts w:ascii="Arial Narrow" w:hAnsi="Arial Narrow"/>
          <w:sz w:val="20"/>
          <w:szCs w:val="20"/>
          <w:lang w:val="en-GB"/>
        </w:rPr>
        <w:tab/>
        <w:tab/>
        <w:tab/>
        <w:tab/>
      </w:r>
      <w:r>
        <w:rPr>
          <w:rFonts w:eastAsia="Times New Roman" w:ascii="Arial Narrow" w:hAnsi="Arial Narrow"/>
          <w:sz w:val="20"/>
          <w:szCs w:val="20"/>
          <w:lang w:val="en-GB"/>
        </w:rPr>
        <w:t xml:space="preserve">Constitutional Systems of Contemporary Democratic States, Comparative </w:t>
        <w:tab/>
        <w:tab/>
        <w:tab/>
        <w:tab/>
        <w:tab/>
        <w:t>Constitutional Justice, Introduction to French Political Institutions, Procedure before</w:t>
        <w:tab/>
        <w:tab/>
        <w:tab/>
        <w:tab/>
        <w:t xml:space="preserve">the Europe Court of Human Rights, Polish Administrative Procedure </w:t>
      </w:r>
    </w:p>
    <w:p>
      <w:pPr>
        <w:pStyle w:val="Aaoeeu"/>
        <w:bidi w:val="0"/>
        <w:ind w:left="0" w:right="0" w:hanging="0"/>
        <w:rPr>
          <w:rFonts w:ascii="Arial Narrow" w:hAnsi="Arial Narrow" w:eastAsia="Times New Roman"/>
          <w:sz w:val="20"/>
          <w:szCs w:val="20"/>
          <w:lang w:val="en-GB"/>
        </w:rPr>
      </w:pPr>
      <w:r>
        <w:rPr>
          <w:rFonts w:eastAsia="Times New Roman" w:ascii="Arial Narrow" w:hAnsi="Arial Narrow"/>
          <w:sz w:val="20"/>
          <w:szCs w:val="20"/>
          <w:lang w:val="en-GB"/>
        </w:rPr>
      </w:r>
    </w:p>
    <w:p>
      <w:pPr>
        <w:pStyle w:val="Aaoeeu"/>
        <w:numPr>
          <w:ilvl w:val="0"/>
          <w:numId w:val="0"/>
        </w:numPr>
        <w:bidi w:val="0"/>
        <w:ind w:left="0" w:right="0" w:hanging="0"/>
        <w:outlineLvl w:val="0"/>
        <w:rPr>
          <w:lang w:val="en-GB"/>
        </w:rPr>
      </w:pPr>
      <w:r>
        <w:rPr>
          <w:rFonts w:eastAsia="Times New Roman" w:ascii="Arial Narrow" w:hAnsi="Arial Narrow"/>
          <w:sz w:val="20"/>
          <w:szCs w:val="20"/>
          <w:lang w:val="en-GB"/>
        </w:rPr>
        <w:t xml:space="preserve">AWARDS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9"/>
        <w:gridCol w:w="6348"/>
      </w:tblGrid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Aeeaoaeaa1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Aaoeeu"/>
              <w:tabs>
                <w:tab w:val="clear" w:pos="708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2011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rize of the Polish law review “Przegląd Sejmowy”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for the years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8-2010 for the monograph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 xml:space="preserve">Przekazywanie kompetencji państwa 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organizacjom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 xml:space="preserve">międzynarodowym. Wybrane zagadnienia 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 xml:space="preserve">prawnokonstytucyjn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[Transfer of Powers to International Organizations. 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elected Constitution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Questions] 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This prize is awarded every three years for the best habilitation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monograph in the field of constitutional law  by the editorial committee of 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law review “Przegląd Sejmowy”.) 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       Copernicus Priz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in law awarded by The Polish Academy of Arts 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cienc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olska Akademia Umiejętności) for the book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imits of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Legislative Interference in the Sphere of  Human Rights Under  the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  <w:t>Constitution of the Republic of Poland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(The Copernicus Prize is awarded every five years in the different fields </w:t>
            </w:r>
          </w:p>
          <w:p>
            <w:pPr>
              <w:pStyle w:val="Aaoeeu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research of Nicolas Copernicus.)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733" w:right="0" w:hanging="720"/>
              <w:jc w:val="both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1994 </w:t>
              <w:tab/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GB"/>
              </w:rPr>
              <w:t>Fellowship of th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GB"/>
              </w:rPr>
              <w:t>Foundation for Polish Scienc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733" w:right="0" w:hanging="720"/>
              <w:jc w:val="both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>(This fellowship is awarded every year to about 100 best young Polish scholars in all fields of science and humanitie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>1990-1991 Scholarship of the Minister of Education (award attributed to the best</w:t>
            </w:r>
          </w:p>
          <w:p>
            <w:pPr>
              <w:pStyle w:val="Aaoeeu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/>
              </w:rPr>
              <w:t xml:space="preserve">university students from all over Poland)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bidi w:val="0"/>
              <w:ind w:left="0" w:right="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MEMBERSHIP IN INTERNATIONAL RESEARCH INSTITUTIONS</w:t>
            </w:r>
          </w:p>
          <w:p>
            <w:pPr>
              <w:pStyle w:val="Aeeaoaeaa1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jc w:val="right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ince 2012 European Law Institute 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nce 201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International Academy of Comparative Law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associate member)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ince 2006  Member of t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European Scientific Council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Scientific Council of the</w:t>
            </w:r>
          </w:p>
          <w:p>
            <w:pPr>
              <w:pStyle w:val="Heading1"/>
              <w:bidi w:val="0"/>
              <w:ind w:left="0" w:right="0" w:hanging="0"/>
              <w:rPr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ascii="Arial Narrow" w:hAnsi="Arial Narrow"/>
                <w:sz w:val="20"/>
                <w:szCs w:val="20"/>
                <w:lang w:val="en-GB"/>
              </w:rPr>
              <w:t>European Public Law Organization)</w:t>
            </w:r>
            <w:r>
              <w:rPr>
                <w:rFonts w:ascii="Arial Narrow" w:hAnsi="Arial Narrow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jc w:val="right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EDITORIAL BOARDS</w:t>
            </w:r>
          </w:p>
          <w:p>
            <w:pPr>
              <w:pStyle w:val="Aeeaoaeaa1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Aaoeeu"/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aoeeu"/>
              <w:bidi w:val="0"/>
              <w:ind w:left="0" w:right="0" w:hanging="0"/>
              <w:jc w:val="righ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Aaoeeu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SCIENTIFIC COUNCILS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jc w:val="right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nce 2013  Central and Eastern European Legal Studies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Since 2019  Études d'histoire du droit et des idées politiques </w:t>
            </w:r>
          </w:p>
          <w:p>
            <w:pPr>
              <w:pStyle w:val="Normal"/>
              <w:bidi w:val="0"/>
              <w:ind w:left="0" w:right="0" w:hanging="0"/>
              <w:rPr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ince 2025 Zeszyty Naukowe Naczelnego Sądu Administracyjnego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ince 2024 Revue de philosophie du droi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nce 2021 French Yearbook of Public Law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eeaoaeaa1"/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GB"/>
              </w:rPr>
              <w:t>MEMBERSHIP IN  SCIENTIFIC ASSOCIATIONS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jc w:val="right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ocietas Iuris Publici Europaei 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olish Constitutional Law Society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member of the executive board 2009 -2012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Association française de droit constitutionnel 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Societas Humboldtiana Polonorum 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VISITSORSHIPS AT FOREIGN UNIVERSITIES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vember 2024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cember 2023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cember 2022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cember 2021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December 2020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anuary 2020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January 2019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bruary 2012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ptember 2011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bruary 2011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cember 2010-January 2011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ptember 2010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March 2010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ptember 2009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bruary 2009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bruary and May 2008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January – February 2008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September 2006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October 2003 – May 2005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ptember 2003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ctober-November 2002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August 1996-Janury 1997    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June 1996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e-July 1993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rofesseur associé, Université de Toulouse-Capitole, France 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rofesseur associé, Université de Toulouse-Capitole, France 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rofesseur associé, Université de Toulouse-Capitole, France 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rofesseur associé, Université de Toulouse-Capitole, France 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rofesseur associé, Université de Toulouse-Capitole, France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rofesseur associé, Université de Toulouse-Capitole, France 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Professeur associé, Université de Toulouse-Capitole, Franc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siting Professor at Université Paris 13, France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ofessor at the Academy of European Public Law, Legraina, Greece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Visiting professor at Université de Poitiers, France 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isiting professor at University of Haifa, Israel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isiting professor at Université d’Orléans, France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Visiting professor at Université de Nancy, France 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isiting professor at Université d’Orléans, France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isiting professor at Université de Nantes, France</w:t>
            </w:r>
          </w:p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Visiting professor at Université de Nantes, France  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Visiting professor at Université d’Orléans, France  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eaching mission at Södertörns Högskola, Sweden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Visiting Humboldt Schola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at Georg-August-Universität, Göttingen Germany 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isiting scholar at Université Robert Schuman in Strasbourg Franc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siting professor at Université de Nantes, France</w:t>
            </w:r>
          </w:p>
          <w:p>
            <w:pPr>
              <w:pStyle w:val="Normal"/>
              <w:bidi w:val="0"/>
              <w:ind w:left="1273" w:right="0" w:hanging="1273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Visiting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ulbrigh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Fellow,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The George Washington University, </w:t>
            </w:r>
          </w:p>
          <w:p>
            <w:pPr>
              <w:pStyle w:val="Normal"/>
              <w:bidi w:val="0"/>
              <w:ind w:left="1273" w:right="0" w:hanging="1273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National Law Center, Washington, D.C., USA </w:t>
            </w:r>
          </w:p>
          <w:p>
            <w:pPr>
              <w:pStyle w:val="Normal"/>
              <w:bidi w:val="0"/>
              <w:ind w:left="1273" w:right="0" w:hanging="1273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Visitor at Nuffield College, Oxford University, United Kingdom  (Sasakawa Young </w:t>
            </w:r>
          </w:p>
          <w:p>
            <w:pPr>
              <w:pStyle w:val="Normal"/>
              <w:bidi w:val="0"/>
              <w:ind w:left="1273" w:right="0" w:hanging="1273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eaders Fellowship for 1995-1996)</w:t>
            </w:r>
          </w:p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isiting researcher at Université de Poitiers, France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NEX</w:t>
            </w:r>
          </w:p>
        </w:tc>
        <w:tc>
          <w:tcPr>
            <w:tcW w:w="249" w:type="dxa"/>
            <w:tcBorders/>
          </w:tcPr>
          <w:p>
            <w:pPr>
              <w:pStyle w:val="Aaoeeu"/>
              <w:bidi w:val="0"/>
              <w:ind w:left="0" w:right="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IST OF PUBLICATIONS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1134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33" w:leader="none"/>
      </w:tabs>
      <w:outlineLvl w:val="0"/>
    </w:pPr>
    <w:rPr>
      <w:rFonts w:ascii="Times New Roman" w:hAnsi="Times New Roman" w:eastAsia="Times New Roman" w:cs="Arial Narro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TFNum21">
    <w:name w:val="RTF_Num 2 1"/>
    <w:qFormat/>
    <w:rPr>
      <w:lang w:val="en-US" w:eastAsia="en-US"/>
    </w:rPr>
  </w:style>
  <w:style w:type="character" w:styleId="InternetLink">
    <w:name w:val="Hyperlink"/>
    <w:basedOn w:val="DefaultParagraphFont"/>
    <w:rPr>
      <w:color w:val="000080"/>
      <w:u w:val="single"/>
      <w:lang w:val="en-US" w:eastAsia="en-US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Textbody1">
    <w:name w:val="Text body"/>
    <w:basedOn w:val="Default"/>
    <w:qFormat/>
    <w:pPr>
      <w:spacing w:before="0" w:after="120"/>
    </w:pPr>
    <w:rPr>
      <w:sz w:val="24"/>
      <w:szCs w:val="24"/>
    </w:rPr>
  </w:style>
  <w:style w:type="paragraph" w:styleId="Caption1">
    <w:name w:val="caption"/>
    <w:basedOn w:val="Default"/>
    <w:qFormat/>
    <w:pPr>
      <w:spacing w:before="120" w:after="120"/>
    </w:pPr>
    <w:rPr>
      <w:i/>
      <w:iCs/>
    </w:rPr>
  </w:style>
  <w:style w:type="paragraph" w:styleId="Aaoeeu">
    <w:name w:val="Aaoeeu"/>
    <w:basedOn w:val="Normal"/>
    <w:qFormat/>
    <w:pPr/>
    <w:rPr>
      <w:sz w:val="24"/>
      <w:szCs w:val="24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sz w:val="24"/>
      <w:szCs w:val="24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sz w:val="24"/>
      <w:szCs w:val="24"/>
    </w:rPr>
  </w:style>
  <w:style w:type="paragraph" w:styleId="TableContents">
    <w:name w:val="Table Contents"/>
    <w:basedOn w:val="Textbody1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wojtyc@cyf-kr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7894</Characters>
  <CharactersWithSpaces>6693</CharactersWithSpace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2:00Z</dcterms:created>
  <dc:creator>User</dc:creator>
  <dc:description/>
  <dc:language>en-US</dc:language>
  <cp:lastModifiedBy/>
  <cp:lastPrinted>2006-12-30T21:06:00Z</cp:lastPrinted>
  <dcterms:modified xsi:type="dcterms:W3CDTF">2025-02-28T09:2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ENNE BITON</vt:lpwstr>
  </property>
</Properties>
</file>