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-609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Tél : 05.61.63.39.59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ourriel : nathalie.mertiny@ut-capitole.f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color w:val="CD042E"/>
          <w:sz w:val="16"/>
          <w:szCs w:val="16"/>
        </w:rPr>
      </w:pPr>
      <w:r>
        <w:rPr>
          <w:rFonts w:cs="Arial" w:ascii="Arial" w:hAnsi="Arial"/>
          <w:b/>
          <w:bCs/>
          <w:color w:val="CD042E"/>
          <w:sz w:val="16"/>
          <w:szCs w:val="16"/>
        </w:rPr>
        <w:t>Direction de l’Appui à la Recherche (DAR)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color w:val="CD042E"/>
          <w:sz w:val="16"/>
          <w:szCs w:val="16"/>
        </w:rPr>
      </w:pPr>
      <w:r>
        <w:rPr>
          <w:rFonts w:cs="Arial" w:ascii="Arial" w:hAnsi="Arial"/>
          <w:b/>
          <w:bCs/>
          <w:color w:val="CD042E"/>
          <w:sz w:val="16"/>
          <w:szCs w:val="16"/>
        </w:rPr>
        <w:t>Service d’Appui à la Recherche (SAR)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color w:val="CD042E"/>
          <w:sz w:val="20"/>
          <w:szCs w:val="20"/>
        </w:rPr>
      </w:pPr>
      <w:r>
        <w:rPr>
          <w:rFonts w:cs="Arial" w:ascii="Arial" w:hAnsi="Arial"/>
          <w:b/>
          <w:bCs/>
          <w:color w:val="CD042E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TENTIEL DE VALORISATION DES RESULTATS D’UN PROJET DE RECHERCH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4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om du projet et acronyme :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du porteur UT1C : 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 :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ut-capitole.fr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é de recherche :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financé sur :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64126700"/>
            <w:bookmarkStart w:id="1" w:name="__Fieldmark__0_28641267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nds propres de l’unité de recherche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64126700"/>
            <w:bookmarkStart w:id="3" w:name="__Fieldmark__1_286412670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FTMiP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64126700"/>
            <w:bookmarkStart w:id="5" w:name="__Fieldmark__2_286412670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eil Régional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64126700"/>
            <w:bookmarkStart w:id="7" w:name="__Fieldmark__3_286412670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R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64126700"/>
            <w:bookmarkStart w:id="9" w:name="__Fieldmark__4_286412670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ission Européenne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64126700"/>
            <w:bookmarkStart w:id="11" w:name="__Fieldmark__5_286412670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FRE indiquer l’entreprise :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64126700"/>
            <w:bookmarkStart w:id="13" w:name="__Fieldmark__6_286412670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écisez)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9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Résumé court du projet 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Livrable(s) attendu(s) au terme du projet :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09" w:hanging="28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64126700"/>
            <w:bookmarkStart w:id="15" w:name="__Fieldmark__7_286412670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pport d’étude scientifique intermédiaire et thèse soutenue à l’Université Toulouse Capitol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864126700"/>
            <w:bookmarkStart w:id="17" w:name="__Fieldmark__8_286412670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éminaire (présentation des résultats à un public restreint à la communauté scientifique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64126700"/>
            <w:bookmarkStart w:id="19" w:name="__Fieldmark__9_286412670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loque</w:t>
            </w:r>
            <w:r>
              <w:rPr>
                <w:rFonts w:cs="Arial" w:ascii="Arial" w:hAnsi="Arial"/>
                <w:sz w:val="20"/>
                <w:szCs w:val="20"/>
              </w:rPr>
              <w:t xml:space="preserve"> (partage des connaissances à un large public dont des professionnels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864126700"/>
            <w:bookmarkStart w:id="21" w:name="__Fieldmark__10_286412670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ticles/ publicatio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864126700"/>
            <w:bookmarkStart w:id="23" w:name="__Fieldmark__11_2864126700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uvrages/actes de colloqu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864126700"/>
            <w:bookmarkStart w:id="25" w:name="__Fieldmark__12_286412670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gorithme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864126700"/>
            <w:bookmarkStart w:id="27" w:name="__Fieldmark__13_286412670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des sources/ logiciel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864126700"/>
            <w:bookmarkStart w:id="29" w:name="__Fieldmark__14_286412670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velopper un Savoir-fair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864126700"/>
            <w:bookmarkStart w:id="31" w:name="__Fieldmark__15_286412670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ez</w:t>
            </w:r>
            <w:r>
              <w:rPr>
                <w:rFonts w:cs="Arial" w:ascii="Arial" w:hAnsi="Arial"/>
                <w:sz w:val="20"/>
                <w:szCs w:val="20"/>
              </w:rPr>
              <w:t xml:space="preserve">)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Perspective(s) d’évolution de ce(s) livrable(s) (court, moyen, long terme) 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864126700"/>
            <w:bookmarkStart w:id="33" w:name="__Fieldmark__16_286412670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tualisation des programmes de formation initiale/continu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864126700"/>
            <w:bookmarkStart w:id="35" w:name="__Fieldmark__17_286412670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ffusion de la Culture Scientifique et Technique 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864126700"/>
            <w:bookmarkStart w:id="37" w:name="__Fieldmark__18_286412670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marrage d’un nouveau projet (poursuite/approfondissement/nouvelle direction…)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864126700"/>
            <w:bookmarkStart w:id="39" w:name="__Fieldmark__19_286412670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ansfert de connaissances</w:t>
            </w:r>
            <w:r>
              <w:rPr>
                <w:rFonts w:cs="Arial" w:ascii="Arial" w:hAnsi="Arial"/>
                <w:sz w:val="20"/>
                <w:szCs w:val="20"/>
              </w:rPr>
              <w:t xml:space="preserve"> (colloque, contrat de prestations de recherche, contrat de collaboration de recherche public/privé…)</w:t>
            </w:r>
          </w:p>
        </w:tc>
      </w:tr>
      <w:tr>
        <w:trPr>
          <w:trHeight w:val="454" w:hRule="exact"/>
        </w:trPr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864126700"/>
            <w:bookmarkStart w:id="41" w:name="__Fieldmark__20_286412670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loitation de droits de propriétés intellectuelles</w:t>
            </w:r>
            <w:r>
              <w:rPr>
                <w:rFonts w:cs="Arial" w:ascii="Arial" w:hAnsi="Arial"/>
                <w:sz w:val="20"/>
                <w:szCs w:val="20"/>
              </w:rPr>
              <w:t xml:space="preserve"> ou de copropriétés intellectuelles négociées dans le cadre d’un accord de consortium</w:t>
            </w:r>
          </w:p>
        </w:tc>
      </w:tr>
      <w:tr>
        <w:trPr>
          <w:trHeight w:val="473" w:hRule="exac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864126700"/>
            <w:bookmarkStart w:id="43" w:name="__Fieldmark__21_286412670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ez</w:t>
            </w:r>
            <w:r>
              <w:rPr>
                <w:rFonts w:cs="Arial" w:ascii="Arial" w:hAnsi="Arial"/>
                <w:sz w:val="20"/>
                <w:szCs w:val="20"/>
              </w:rPr>
              <w:t xml:space="preserve">) : 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Retombées scientifiques, socio-économiques, technologiques, industrielles ou sociétales pouvant être attendues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>
          <w:trHeight w:val="62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 xml:space="preserve">Secteur(s) d’activité concerné(s) :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Acteur(s) économique(s) pouvant être intéressé(s) / concerné(s) 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eurs publics 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8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864126700"/>
            <w:bookmarkStart w:id="45" w:name="__Fieldmark__22_286412670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eil régiona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864126700"/>
            <w:bookmarkStart w:id="47" w:name="__Fieldmark__23_286412670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eil généra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864126700"/>
            <w:bookmarkStart w:id="49" w:name="__Fieldmark__24_286412670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llectivité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864126700"/>
            <w:bookmarkStart w:id="51" w:name="__Fieldmark__25_286412670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CI 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864126700"/>
            <w:bookmarkStart w:id="53" w:name="__Fieldmark__26_286412670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9" w:hanging="25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eurs privés (précisez)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es sociau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écisez) :</w:t>
            </w:r>
          </w:p>
          <w:p>
            <w:pPr>
              <w:pStyle w:val="Normal"/>
              <w:ind w:firstLine="3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C0000"/>
                <w:sz w:val="20"/>
                <w:szCs w:val="20"/>
              </w:rPr>
              <w:t>Potentiel de valorisation des résultats du projet de recherch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éveloppez la réponse avec les retombées scientifiques, socio-économiques ou autres, en vous appuyant par exemple sur le secteur d’activité et/ou les acteurs économiques ci-dessu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42"/>
      </w:tblGrid>
      <w:tr>
        <w:trPr/>
        <w:tc>
          <w:tcPr>
            <w:tcW w:w="4846" w:type="dxa"/>
            <w:tcBorders/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 xml:space="preserve">Secteur de TVA </w:t>
            </w:r>
            <w:r>
              <w:rPr>
                <w:rFonts w:cs="Arial" w:ascii="Arial" w:hAnsi="Arial"/>
                <w:i/>
                <w:iCs/>
                <w:color w:val="C00000"/>
                <w:sz w:val="20"/>
                <w:szCs w:val="20"/>
              </w:rPr>
              <w:t>(cadre réservé au SAR) </w:t>
            </w: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 xml:space="preserve">: </w:t>
            </w:r>
          </w:p>
        </w:tc>
        <w:tc>
          <w:tcPr>
            <w:tcW w:w="4442" w:type="dxa"/>
            <w:tcBorders/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4846" w:type="dxa"/>
            <w:tcBorders/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C00000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C00000"/>
              </w:rPr>
              <w:fldChar w:fldCharType="separate"/>
            </w:r>
            <w:bookmarkStart w:id="54" w:name="__Fieldmark__27_2864126700"/>
            <w:bookmarkStart w:id="55" w:name="__Fieldmark__27_2864126700"/>
            <w:bookmarkEnd w:id="55"/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C00000"/>
              </w:rPr>
              <w:fldChar w:fldCharType="end"/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 xml:space="preserve"> Exonéré</w:t>
            </w:r>
          </w:p>
        </w:tc>
        <w:tc>
          <w:tcPr>
            <w:tcW w:w="4442" w:type="dxa"/>
            <w:tcBorders/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C00000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  <w:color w:val="C00000"/>
              </w:rPr>
              <w:fldChar w:fldCharType="separate"/>
            </w:r>
            <w:bookmarkStart w:id="56" w:name="__Fieldmark__28_2864126700"/>
            <w:bookmarkStart w:id="57" w:name="__Fieldmark__28_2864126700"/>
            <w:bookmarkEnd w:id="57"/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C00000"/>
              </w:rPr>
              <w:fldChar w:fldCharType="end"/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 xml:space="preserve"> Tax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4"/>
      </w:tblGrid>
      <w:tr>
        <w:trPr/>
        <w:tc>
          <w:tcPr>
            <w:tcW w:w="92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Date et signatures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eur du projet,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eur Unité de Recherche,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valorisation,</w:t>
            </w:r>
          </w:p>
          <w:p>
            <w:pPr>
              <w:pStyle w:val="Normal"/>
              <w:tabs>
                <w:tab w:val="clear" w:pos="709"/>
                <w:tab w:val="left" w:pos="40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1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iedDePageL1"/>
      <w:widowControl w:val="false"/>
      <w:spacing w:before="40" w:after="40"/>
      <w:ind w:right="567" w:hanging="0"/>
      <w:rPr/>
    </w:pPr>
    <w:r>
      <w:rPr/>
      <w:t>UNIVERSIT</w:t>
    </w:r>
    <w:r>
      <w:rPr>
        <w:caps/>
      </w:rPr>
      <w:t>é</w:t>
    </w:r>
    <w:r>
      <w:rPr/>
      <w:t xml:space="preserve"> TOULOUSE 1 CAPITO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5235</wp:posOffset>
              </wp:positionH>
              <wp:positionV relativeFrom="paragraph">
                <wp:posOffset>3810</wp:posOffset>
              </wp:positionV>
              <wp:extent cx="3816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2pt;mso-wrap-distance-left:0pt;mso-wrap-distance-right:0pt;mso-wrap-distance-top:0pt;mso-wrap-distance-bottom:0pt;margin-top:0.3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UT1PiedDePage"/>
      <w:tabs>
        <w:tab w:val="clear" w:pos="709"/>
        <w:tab w:val="left" w:pos="8789" w:leader="none"/>
      </w:tabs>
      <w:ind w:right="567" w:hanging="0"/>
      <w:rPr>
        <w:rFonts w:ascii="Arial" w:hAnsi="Arial" w:cs="Arial"/>
      </w:rPr>
    </w:pPr>
    <w:r>
      <w:rPr>
        <w:rFonts w:cs="Arial" w:ascii="Arial" w:hAnsi="Arial"/>
      </w:rPr>
      <w:t>2 rue du Doyen-Gabriel-Marty - 31042 Toulouse cedex 9 - France - Tél. : 05 61 63 35 00 - www.ut-capitole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T1PiedDePage">
    <w:name w:val="UT1PiedDePage"/>
    <w:basedOn w:val="Normal"/>
    <w:qFormat/>
    <w:pPr>
      <w:ind w:right="1700" w:hanging="0"/>
    </w:pPr>
    <w:rPr>
      <w:sz w:val="16"/>
      <w:szCs w:val="20"/>
    </w:rPr>
  </w:style>
  <w:style w:type="paragraph" w:styleId="CapPiedDePageL1">
    <w:name w:val="CapPiedDePageL1"/>
    <w:basedOn w:val="Normal"/>
    <w:qFormat/>
    <w:pPr>
      <w:widowControl w:val="false"/>
      <w:spacing w:before="40" w:after="40"/>
      <w:ind w:right="567" w:hanging="0"/>
    </w:pPr>
    <w:rPr>
      <w:rFonts w:ascii="Arial Black" w:hAnsi="Arial Black" w:cs="Arial"/>
      <w:color w:val="A41C2C"/>
      <w:spacing w:val="11"/>
      <w:w w:val="101"/>
      <w:sz w:val="1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3:00Z</dcterms:created>
  <dc:creator>DSI</dc:creator>
  <dc:description/>
  <cp:keywords/>
  <dc:language>en-US</dc:language>
  <cp:lastModifiedBy>NATHALIE MERTINY</cp:lastModifiedBy>
  <cp:lastPrinted>2020-01-30T09:12:00Z</cp:lastPrinted>
  <dcterms:modified xsi:type="dcterms:W3CDTF">2022-03-10T11:28:00Z</dcterms:modified>
  <cp:revision>4</cp:revision>
  <dc:subject/>
  <dc:title>Tél : 05</dc:title>
</cp:coreProperties>
</file>